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سيرة الذات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ؤهلات العلم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بكالوريوس طب وجراحة العين سبتمبر </w:t>
      </w:r>
      <w:r>
        <w:rPr>
          <w:lang w:bidi="ar-EG"/>
        </w:rPr>
        <w:t>1977</w:t>
      </w:r>
      <w:r>
        <w:rPr>
          <w:rtl w:val="true"/>
          <w:lang w:bidi="ar-EG"/>
        </w:rPr>
        <w:t>بتقدير جيد جدا مع مرتبة الشرف م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 جامعة أسيوط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اجستير في طب وجراحة العين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19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قدير جيد جدا من جامعة أسيوط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دكتوراه في طب وجراحة العين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جامعة أسيوط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خصص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راحة العي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ج الوظيفي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طبيب امتياز بالمستشفي الجامعي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أسيوط اعتبارا من </w:t>
      </w:r>
      <w:r>
        <w:rPr>
          <w:lang w:bidi="ar-EG"/>
        </w:rPr>
        <w:t>1/3/1978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طبيب مقيم بالمستشفي الجامعي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أسيوط اعتبارا من</w:t>
      </w:r>
      <w:r>
        <w:rPr>
          <w:lang w:bidi="ar-EG"/>
        </w:rPr>
        <w:t>1/3/1979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عيد بقسم طب وجراحة العين  بكلية الطب جامعة أسيوط اعتبارا من</w:t>
      </w:r>
      <w:r>
        <w:rPr>
          <w:lang w:bidi="ar-EG"/>
        </w:rPr>
        <w:t>14/4/198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درس مساعد  بقسم طب وجراحة العين  بكلية الطب جامعة أسيوط اعتبارا من</w:t>
      </w:r>
      <w:r>
        <w:rPr>
          <w:lang w:bidi="ar-EG"/>
        </w:rPr>
        <w:t>7/8/1984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رس  بقسم طب وجراحة العين  بكلية الطب جامعة أسيوط اعتبارا من</w:t>
      </w:r>
      <w:r>
        <w:rPr>
          <w:lang w:bidi="ar-EG"/>
        </w:rPr>
        <w:t>29/6/1989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ستاذ مساعد  بقسم طب وجراحة العين  بكلية الطب جامعة أسيوط اعتبارا من</w:t>
      </w:r>
      <w:r>
        <w:rPr>
          <w:lang w:bidi="ar-EG"/>
        </w:rPr>
        <w:t>11/12/1994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ستاذ  بقسم طب وجراحة العين  بكلية الطب جامعة أسيوط اعتبارا من</w:t>
      </w:r>
      <w:r>
        <w:rPr>
          <w:lang w:bidi="ar-EG"/>
        </w:rPr>
        <w:t>26/12/1999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4:00Z</dcterms:created>
  <dc:creator>My Computer</dc:creator>
  <dc:description/>
  <cp:keywords/>
  <dc:language>en-US</dc:language>
  <cp:lastModifiedBy>My Computer</cp:lastModifiedBy>
  <dcterms:modified xsi:type="dcterms:W3CDTF">2015-06-16T19:17:00Z</dcterms:modified>
  <cp:revision>17</cp:revision>
  <dc:subject/>
  <dc:title>السيرة الذاتية</dc:title>
</cp:coreProperties>
</file>